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0"/>
          <w:szCs w:val="20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632423"/>
          <w:kern w:val="2"/>
          <w:sz w:val="32"/>
          <w:szCs w:val="32"/>
          <w:u w:val="single"/>
          <w:lang w:val="es-ES" w:eastAsia="hi-IN"/>
        </w:rPr>
        <w:t>A LENDA DE MONTELONGO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0"/>
          <w:szCs w:val="20"/>
          <w:lang w:val="es-ES"/>
        </w:rPr>
        <w:t>(RECITADO E CORO XERAL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Orixinal: Juan Buhigas Olavarrieta//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anuel Pose Rey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úsica: Bernanrdo del Rí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16"/>
          <w:szCs w:val="16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  <w:t>HOM</w:t>
      </w: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>E o pandeiro repenica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 w:val="false"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>TOD</w:t>
        <w:tab/>
        <w:tab/>
        <w:tab/>
        <w:t>Os rapaces aturuxan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e o pandeiro repenic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porque Xan o da Pen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volveu cabo da Maric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volveu cabo da Maric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 le le l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 la la la lala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 w:val="false"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fía miña nena fí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fía liño noite e dí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pero non me fies cartos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nin fies nos homes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que son moi lagartos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pero non me fies cartos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nin fies nos homes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que son moi lagartos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3:29Z</dcterms:created>
  <dc:creator/>
  <dc:description/>
  <dc:language>en-US</dc:language>
  <cp:lastModifiedBy/>
  <dcterms:modified xsi:type="dcterms:W3CDTF">2025-06-29T15:54:09Z</dcterms:modified>
  <cp:revision>5</cp:revision>
  <dc:subject/>
  <dc:title/>
</cp:coreProperties>
</file>