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es-ES"/>
        </w:rPr>
      </w:pPr>
      <w:r>
        <w:rPr>
          <w:rFonts w:eastAsia="Lucida Sans" w:cs="Times New Roman" w:ascii="Times New Roman" w:hAnsi="Times New Roman"/>
          <w:b/>
          <w:iCs/>
          <w:color w:val="632423"/>
          <w:kern w:val="2"/>
          <w:sz w:val="40"/>
          <w:szCs w:val="40"/>
          <w:u w:val="single"/>
          <w:lang w:val="es-ES" w:eastAsia="hi-IN"/>
        </w:rPr>
        <w:t>A RAÍS D’O TOXO VERDE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es-ES"/>
        </w:rPr>
        <w:t>(Preludio da zarzuela galega Montelongo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20"/>
          <w:szCs w:val="20"/>
          <w:lang w:val="es-ES" w:eastAsia="hi-IN"/>
        </w:rPr>
        <w:t>Popular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jc w:val="center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jc w:val="center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A raís d’o toxo verde é moi mala de arrincar,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os amouriños primeiros son moi malos d’olvidar.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Os amouriños primeiros son moi malos d’olvidar,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jc w:val="both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¡Ay la!, ¡ay la!, ¡ay la larala …       (BIS)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Este pandeiro que toco é de pelexo d’ovella,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onte pacía no monte, hoxe toca que rabea.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Onte pacía no monte, hoxe toca que rabea.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¡Ay la!, ¡ay la!, ¡ay la larala …       (BIS)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>¡Ay la!, ¡ay la!, ¡ay la larala …       (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  <w:style w:type="paragraph" w:styleId="Contenidodelista">
    <w:name w:val="Contenido de lista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8:38Z</dcterms:created>
  <dc:creator/>
  <dc:description/>
  <dc:language>en-US</dc:language>
  <cp:lastModifiedBy/>
  <dcterms:modified xsi:type="dcterms:W3CDTF">2025-02-07T12:41:14Z</dcterms:modified>
  <cp:revision>3</cp:revision>
  <dc:subject/>
  <dc:title/>
</cp:coreProperties>
</file>