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  <w:u w:val="single"/>
        </w:rPr>
        <w:t>MILHO VERDE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632423"/>
          <w:sz w:val="18"/>
          <w:szCs w:val="18"/>
        </w:rPr>
        <w:t>(POPULAR PORTUGUESA)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63242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632423"/>
          <w:sz w:val="20"/>
          <w:szCs w:val="20"/>
        </w:rPr>
        <w:t xml:space="preserve">Popularizada por 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632423"/>
          <w:sz w:val="20"/>
          <w:szCs w:val="20"/>
        </w:rPr>
        <w:t xml:space="preserve">José Afonso </w:t>
      </w:r>
      <w:r>
        <w:rPr>
          <w:rFonts w:cs="Times New Roman" w:ascii="Times New Roman" w:hAnsi="Times New Roman"/>
          <w:b/>
          <w:bCs/>
          <w:i/>
          <w:iCs/>
          <w:color w:val="632423"/>
          <w:sz w:val="20"/>
          <w:szCs w:val="20"/>
        </w:rPr>
        <w:t>(Zeca)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360" w:before="57" w:after="57"/>
        <w:ind w:left="1361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20"/>
          <w:szCs w:val="20"/>
          <w:lang w:val="fr-FR"/>
        </w:rPr>
        <w:tab/>
        <w:tab/>
      </w:r>
      <w:r>
        <w:rPr>
          <w:rFonts w:cs="Times New Roman" w:ascii="Times New Roman" w:hAnsi="Times New Roman"/>
          <w:b w:val="false"/>
          <w:bCs w:val="false"/>
          <w:i/>
          <w:color w:val="632423"/>
          <w:sz w:val="20"/>
          <w:szCs w:val="20"/>
          <w:lang w:val="fr-FR"/>
        </w:rPr>
        <w:t>Arr. : X. Comesanha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40" w:before="114" w:after="114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Milho verde, milho verde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40" w:before="114" w:after="114"/>
        <w:ind w:left="1361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milho verde, milho verde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40" w:before="114" w:after="114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milho verde maçaroca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40" w:before="114" w:after="114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À sombra do milho verde, milho verde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40" w:before="114" w:after="114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namorei uma cachopa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40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Milho verde, milho verde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milho verde, milho verde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milho verde miudinho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À sombra do milho verde, milho verde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namorei um rapazinho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40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Milho verde, milho verde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milho verde, milho verde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milho verde folla larga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À sombra do milho verde, milho verde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namorei uma casada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40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 xml:space="preserve">Mondadeiras, mondadeiras 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mondadeiras do meu milho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mondai o meu milho bem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Nâo olheis para o caminho, o caminho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spacing w:lineRule="auto" w:line="276" w:before="57" w:after="57"/>
        <w:ind w:left="136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  <w:sz w:val="32"/>
          <w:szCs w:val="32"/>
          <w:lang w:val="fr-FR"/>
        </w:rPr>
        <w:t>Ai, que a merenda já lá v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23T13:24:00Z</cp:lastPrinted>
  <dcterms:modified xsi:type="dcterms:W3CDTF">2024-06-16T20:22:21Z</dcterms:modified>
  <cp:revision>7</cp:revision>
  <dc:subject/>
  <dc:title/>
</cp:coreProperties>
</file>